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3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3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1 но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7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1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ензохранилище, </w:t>
      </w:r>
      <w:r>
        <w:rPr/>
        <w:t xml:space="preserve">назначение объекта: нежилое, площадь объекта: 19,5 кв. м, инвентарный номер 6735, количество этажей: 1, в том числе подземных 0, адрес (местоположение) объекта: Воронежская область, г. Воронеж, Железнодорожный район, раб. поселок Краснолесный, улица Спортивная, дом 23. Кадастровый номер: </w:t>
      </w:r>
      <w:r>
        <w:rPr>
          <w:szCs w:val="28"/>
        </w:rPr>
        <w:t>36:34:0301001:6247.</w:t>
      </w:r>
    </w:p>
    <w:p>
      <w:pPr>
        <w:pStyle w:val="Normal"/>
        <w:ind w:firstLine="709"/>
        <w:jc w:val="both"/>
        <w:rPr/>
      </w:pPr>
      <w:r>
        <w:rPr>
          <w:b/>
        </w:rPr>
        <w:t>Бензохранилищ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31.07.2009 </w:t>
      </w:r>
      <w:r>
        <w:rPr/>
        <w:t xml:space="preserve">сделана запись регистрации </w:t>
      </w:r>
      <w:r>
        <w:rPr>
          <w:szCs w:val="28"/>
        </w:rPr>
        <w:t xml:space="preserve">№ 36-36-01/138/2009-313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90 000 (девяносто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8 000 (восем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 500 (четыре тысячи пят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03T17:13:00Z</cp:lastPrinted>
  <dcterms:modified xsi:type="dcterms:W3CDTF">2019-10-01T05:57:00Z</dcterms:modified>
  <cp:revision>40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